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цене договора, сроке исполнения договора (месяц, год) по позициям № 144, 265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роке исполнения договора (месяц, год) по позиции № 26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единице измерения, сроке исполнения договора (месяц, год) по позиции № 26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роке исполнения договора (месяц, год) по позиции № 3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 по позиции № 1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пособе закупки по позиции № 252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д по ОКВЭД2, код по ОКПД2, количестве, единице измерения, начальной (максимальной) цене договора (цене лота) по позиции № 223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69-270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68, 271-272 в План закупок товаров, работ, услуг ПАО «Башинформсвязь» и в раздел Участие субъектов малого и среднего предпринимательства в закуп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9-13T09:24:00Z</dcterms:modified>
  <cp:revision>2958</cp:revision>
  <dc:subject/>
  <dc:title/>
</cp:coreProperties>
</file>